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Farewell to Arms - A Love Sto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arewell to Arms, by Ernest Hemingway, is a typical love story.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meo and his Juliet placed against the odds. In this novel, Romeo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Henry and Juliet is Catherine Barkley. Their love affa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survive the obstacles of World War I. The background of war-to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aly adds to the tragedy of the love story. The war affec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otions and values of each character. The love between Catherin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must outlast long separations, life-threatening war-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s, and the uncertainty of each other's whereabouts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. This novel is a beautiful love story of two people who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 other in a period of upheav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Henry is an American who serves as a lieutenan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alian army to a group of ambulance drivers. Hemingway portr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as a lost man searching for order and value in his lif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disagrees with the war he is fighting. It is too chaotic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oral for him to rationalize its cause. He fights anyway,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rmy puts some form of discipline in his life. At the star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, Frederick drinks and travels from one house of prostituti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and yet he is discontent because his life is very unsettl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befriends a priest because he admires the fact that the pri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s his life by a set of values that give him an orderly lifesty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rther into the novel, Frederick becomes involved with Cather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kley. He slowly falls in love with her and, in his love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, he finds commitment. Their relationship brings some ord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lue to his life. Compared to this new form of order in his lif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sees the losing Italian army as total chaos and diso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he had previously seen discipline and control. He can no lon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in a part of something that is so disorderly and so, he dese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talian army. Frederick's desertion from the Italian army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ing point of the novel. This is the significance of the title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ewell to Arms. When Frederick puts aside his involvemen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, he realizes that Catherine is the order and value in his lif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does not need anything else to give meaning to his lif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conclusion of this novel, Frederick realizes that he can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e his life on another person or thing because, ultimately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leave or disappoint him. He realizes that the order and valu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cessary to face the world must come from within him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 Barkley is an English volunteer nurse who serves in Ita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is considered very experienced when it comes to love and lo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ce she has already been confronted with the death of a loved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er fiance was killed earlier in the war. The reader is no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 acquainted with Catherine's inner thoughts and feelings as w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ose of Frederick. The story is told through Frederick's ey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reader only meets Catherine through the dialogue betwee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Frederick or through his personal interpretations of her act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 already possesses the knowledge that her own life canno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ent on another. She learned this lesson through the death of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ance. Her love for Frederick is what her life revolves around,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knows not to rely on him to be the order in her life. Had she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ent on Frederick for the order in her life, she would not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able to allow him to participate in the war for fear of lo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own stability with his dea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heme that Hemingway emphasizes throughout the novel is the sear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order in a chaotic world. Hemingway conveys this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's own personal search during the chaos of World War I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 has found strength within herself to lead her through lif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 what Frederick must come to realize. Through his involv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Catherine, Frederick slowly finds his own inner streng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's affair with Catherine prompts him to leave his wild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prostitutes and drink. He becomes aware of an element of stabi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ir affair and realizes that the war that he was involved in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 chaotic, so he deserts the army. He and Catherine make a lif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selves totally isolated from everything and everyone el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derick believes that his life is now completely in order a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values are in perspective, yet he still seems discontented.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uously has to convince himself that he has "a fine life."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yet reached Catherine's level that enables her to be perfe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y in their love and yet not dependent on it for all comfor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. Frederick still has to find that within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il the conclusion of the novel, Frederick still relies on Cather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 source of order in his life. With the end of their affa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Catherine dies giving birth to their stillborn love-chil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erick realizes that he cannot depend on any one person, s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Catherine, or any thing, such as religion, war, or frivolity,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 and discipline. Hemingway describes Frederick's enlighten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t in the final paragraph of the novel when Frederick s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's corpse for the first and last time. Frederick's rea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hat "it was like saying good-by to a statue." Frederick rea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Catherine was only a symbol of the order and strength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. Strength to face life must come from within him and only h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ble to get himself through his own life. He will have to lear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 on himself. Frederick realizes this and is able to get on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life on his own. "After a while [he] went out and lef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spital and walked back to the hotel in the rain." He did not mou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feel like his own life had ended with her death, rather he was 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ontinue on with his newfound inner strength and face his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novel succeeds in getting Hemingway's message across. Frederick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ation causes the reader to reflect on his/her own life an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institutions they depend on in their own lives. I enjoyed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because I learned along with Frederick that I must face my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my own. The strength to face my problems cannot come from any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urce because no other source can ever be as permanent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ngth that I can find within mysel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